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940" w:leader="none"/>
        </w:tabs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540</wp:posOffset>
            </wp:positionV>
            <wp:extent cx="520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LOUISIANA DEPARTMENT OF WILDLIFE AND FISHERIES                                                                                       </w:t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W ENFORCEMENT DIVISION</w:t>
        <w:tab/>
        <w:tab/>
        <w:t xml:space="preserve">  </w:t>
      </w:r>
      <w:r>
        <w:rPr>
          <w:b/>
          <w:bCs/>
          <w:highlight w:val="lightGray"/>
        </w:rPr>
        <w:t>VESSEL REGISTRATION #_______________</w:t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>P.O. BOX 98000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Rev. 09/10</w:t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>BATON ROUGE, LA 70898</w:t>
      </w:r>
      <w:r>
        <w:rPr>
          <w:b/>
          <w:bCs/>
        </w:rPr>
        <w:t>-</w:t>
      </w:r>
      <w:r>
        <w:rPr>
          <w:b/>
          <w:bCs/>
          <w:sz w:val="20"/>
          <w:szCs w:val="20"/>
        </w:rPr>
        <w:t>9000</w:t>
      </w: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center" w:pos="5940" w:leader="none"/>
        </w:tabs>
        <w:rPr>
          <w:sz w:val="24"/>
        </w:rPr>
      </w:pPr>
      <w:r>
        <w:rPr/>
        <w:t>OPERATOR BOATING INCIDENT REPORT</w:t>
      </w:r>
    </w:p>
    <w:p>
      <w:pPr>
        <w:pStyle w:val="Heading2"/>
        <w:tabs>
          <w:tab w:val="clear" w:pos="720"/>
          <w:tab w:val="center" w:pos="594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AGE 1 of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6852285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ursuant to Louisiana Revised Statute 34:851.10, the operator/owner of a vessel used for recreational purposes is required to file a report in writing whenever an incident results in: loss of life or disappearance from a vessel; an injury which requires medical treatment beyond first aid; or property damage in excess of $500 or complete loss of the vessel. Reports must be submitted within 5 days. Reports must be submitted to the Louisiana Department of Wildlife &amp; Fisheries. This form is provided to assist the operator in filing the required written re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40.9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ursuant to Louisiana Revised Statute 34:851.10, the operator/owner of a vessel used for recreational purposes is required to file a report in writing whenever an incident results in: loss of life or disappearance from a vessel; an injury which requires medical treatment beyond first aid; or property damage in excess of $500 or complete loss of the vessel. Reports must be submitted within 5 days. Reports must be submitted to the Louisiana Department of Wildlife &amp; Fisheries. This form is provided to assist the operator in filing the required written rep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900"/>
        <w:gridCol w:w="937"/>
        <w:gridCol w:w="683"/>
        <w:gridCol w:w="720"/>
        <w:gridCol w:w="180"/>
        <w:gridCol w:w="232"/>
        <w:gridCol w:w="1388"/>
        <w:gridCol w:w="360"/>
        <w:gridCol w:w="900"/>
        <w:gridCol w:w="180"/>
        <w:gridCol w:w="1089"/>
        <w:gridCol w:w="171"/>
        <w:gridCol w:w="360"/>
        <w:gridCol w:w="164"/>
        <w:gridCol w:w="736"/>
        <w:gridCol w:w="1800"/>
      </w:tblGrid>
      <w:tr>
        <w:trPr>
          <w:trHeight w:val="294" w:hRule="exac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E ALL BLOCKS (Indicate those not applicable by “NA”)</w:t>
            </w:r>
          </w:p>
        </w:tc>
      </w:tr>
      <w:tr>
        <w:trPr>
          <w:trHeight w:val="288" w:hRule="exac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NAME AND ADDRESS OF OPERATOR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8"/>
              </w:rPr>
              <w:t xml:space="preserve">NAME AND ADDRESS OF OWNER                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4199298414"/>
            <w:bookmarkStart w:id="1" w:name="__Fieldmark__1_4199298414"/>
            <w:bookmarkEnd w:id="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same as operator</w:t>
            </w:r>
          </w:p>
        </w:tc>
      </w:tr>
      <w:tr>
        <w:trPr>
          <w:trHeight w:val="14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LAS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FIRS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MI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PHONE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(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)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STREET 1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STREET 2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CITY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STATE/ZI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LAS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FIRS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MI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PHONE N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(</w:t>
            </w: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) 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STREET 1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STREET 2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CITY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STATE/ZI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23" w:hRule="exac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OPERATOR AGE AND DATE OF BIRTH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yrs</w:t>
            </w:r>
            <w:r>
              <w:rPr>
                <w:sz w:val="20"/>
                <w:szCs w:val="16"/>
              </w:rPr>
              <w:t xml:space="preserve">.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>/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>/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b/>
                <w:bCs/>
                <w:sz w:val="12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2"/>
              </w:rPr>
            </w:pPr>
            <w:r>
              <w:rPr>
                <w:sz w:val="12"/>
              </w:rPr>
              <w:t>RENTED BOAT?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6_4199298414"/>
            <w:bookmarkStart w:id="3" w:name="__Fieldmark__26_419929841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7_4199298414"/>
            <w:bookmarkStart w:id="5" w:name="__Fieldmark__27_419929841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2"/>
              </w:rPr>
              <w:t>NUMBER OF PERSON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</w:rPr>
            </w:pPr>
            <w:r>
              <w:rPr>
                <w:sz w:val="12"/>
              </w:rPr>
              <w:t xml:space="preserve">ON BOARD                   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  <w:t>OPERATOR’S EXPERIENCE                                          HOUR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6"/>
              </w:rPr>
              <w:t xml:space="preserve">                                                         </w:t>
            </w:r>
            <w:r>
              <w:rPr>
                <w:rFonts w:eastAsia="Arial Narrow"/>
                <w:sz w:val="14"/>
              </w:rPr>
              <w:t xml:space="preserve">   </w:t>
            </w:r>
            <w:r>
              <w:rPr>
                <w:sz w:val="14"/>
              </w:rPr>
              <w:t>Under 20     20-100     100-500    Over 500     None</w:t>
            </w:r>
            <w:r>
              <w:rPr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6835</wp:posOffset>
                      </wp:positionV>
                      <wp:extent cx="171450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THIS TYPE OF BO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OTHER BOAT OPERATING EXP</w:t>
                                  </w:r>
                                </w:p>
                              </w:txbxContent>
                            </wps:txbx>
                            <wps:bodyPr anchor="t" lIns="63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1.6pt;mso-wrap-distance-left:9.05pt;mso-wrap-distance-right:9.05pt;mso-wrap-distance-top:0pt;mso-wrap-distance-bottom:0pt;margin-top:6.05pt;mso-position-vertical-relative:text;margin-left:-4.65pt;mso-position-horizontal-relative:text">
                      <v:fill opacity="0f"/>
                      <v:textbox inset="0.000694444444444445in,0.050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THIS TYPE OF B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OTHER BOAT OPERATING EX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rFonts w:eastAsia="Arial Narrow"/>
                <w:sz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9_4199298414"/>
            <w:bookmarkStart w:id="7" w:name="__Fieldmark__29_419929841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0_4199298414"/>
            <w:bookmarkStart w:id="9" w:name="__Fieldmark__30_419929841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1_4199298414"/>
            <w:bookmarkStart w:id="11" w:name="__Fieldmark__31_419929841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2_4199298414"/>
            <w:bookmarkStart w:id="13" w:name="__Fieldmark__32_419929841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3_4199298414"/>
            <w:bookmarkStart w:id="15" w:name="__Fieldmark__33_4199298414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rFonts w:eastAsia="Arial Narrow"/>
                <w:sz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4_4199298414"/>
            <w:bookmarkStart w:id="17" w:name="__Fieldmark__34_419929841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5_4199298414"/>
            <w:bookmarkStart w:id="19" w:name="__Fieldmark__35_4199298414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6_4199298414"/>
            <w:bookmarkStart w:id="21" w:name="__Fieldmark__36_4199298414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7_4199298414"/>
            <w:bookmarkStart w:id="23" w:name="__Fieldmark__37_4199298414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8_4199298414"/>
            <w:bookmarkStart w:id="25" w:name="__Fieldmark__38_4199298414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2"/>
              </w:rPr>
            </w:pPr>
            <w:r>
              <w:rPr>
                <w:sz w:val="12"/>
              </w:rPr>
              <w:t>FORMAL INSTRUCTION IN BOATING SAFETY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9_4199298414"/>
            <w:bookmarkStart w:id="27" w:name="__Fieldmark__39_4199298414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ne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0_4199298414"/>
            <w:bookmarkStart w:id="29" w:name="__Fieldmark__40_4199298414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SCG Auxiliary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1_4199298414"/>
            <w:bookmarkStart w:id="31" w:name="__Fieldmark__41_4199298414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tate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2_4199298414"/>
            <w:bookmarkStart w:id="33" w:name="__Fieldmark__42_4199298414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merican Red Cros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3_4199298414"/>
            <w:bookmarkStart w:id="35" w:name="__Fieldmark__43_4199298414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.S. Power Squadrons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4_4199298414"/>
            <w:bookmarkStart w:id="37" w:name="__Fieldmark__44_4199298414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T REGIST. NO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T NAM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T MODE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R. HULL IDENTIFICATION NO.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OA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51_4199298414"/>
            <w:bookmarkStart w:id="39" w:name="__Fieldmark__51_419929841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pen Motorboa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2_4199298414"/>
            <w:bookmarkStart w:id="41" w:name="__Fieldmark__52_419929841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abin Motorboa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3_4199298414"/>
            <w:bookmarkStart w:id="43" w:name="__Fieldmark__53_419929841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uxiliary Sai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4_4199298414"/>
            <w:bookmarkStart w:id="45" w:name="__Fieldmark__54_4199298414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ail </w:t>
            </w:r>
            <w:r>
              <w:rPr>
                <w:rFonts w:eastAsia="Symbol" w:cs="Symbol" w:ascii="Symbol" w:hAnsi="Symbol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>only</w:t>
            </w:r>
            <w:r>
              <w:rPr>
                <w:rFonts w:eastAsia="Symbol" w:cs="Symbol" w:ascii="Symbol" w:hAnsi="Symbol"/>
                <w:sz w:val="16"/>
                <w:szCs w:val="16"/>
              </w:rPr>
              <w:t>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5_4199298414"/>
            <w:bookmarkStart w:id="47" w:name="__Fieldmark__55_419929841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Rowboa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6_4199298414"/>
            <w:bookmarkStart w:id="49" w:name="__Fieldmark__56_419929841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ano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7_4199298414"/>
            <w:bookmarkStart w:id="51" w:name="__Fieldmark__57_419929841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ersonal Water Craf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8_4199298414"/>
            <w:bookmarkStart w:id="53" w:name="__Fieldmark__58_419929841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irboa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9_4199298414"/>
            <w:bookmarkStart w:id="55" w:name="__Fieldmark__59_419929841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useboa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0_4199298414"/>
            <w:bookmarkStart w:id="57" w:name="__Fieldmark__60_419929841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ontoon Boa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1_4199298414"/>
            <w:bookmarkStart w:id="59" w:name="__Fieldmark__61_419929841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L MATERIA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3_4199298414"/>
            <w:bookmarkStart w:id="61" w:name="__Fieldmark__63_419929841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ood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4_4199298414"/>
            <w:bookmarkStart w:id="63" w:name="__Fieldmark__64_4199298414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luminum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5_4199298414"/>
            <w:bookmarkStart w:id="65" w:name="__Fieldmark__65_4199298414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tee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6_4199298414"/>
            <w:bookmarkStart w:id="67" w:name="__Fieldmark__66_419929841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Fiberglas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7_4199298414"/>
            <w:bookmarkStart w:id="69" w:name="__Fieldmark__67_419929841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Rubber / Viny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8_4199298414"/>
            <w:bookmarkStart w:id="71" w:name="__Fieldmark__68_419929841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0_4199298414"/>
            <w:bookmarkStart w:id="73" w:name="__Fieldmark__70_419929841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utboard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71_4199298414"/>
            <w:bookmarkStart w:id="75" w:name="__Fieldmark__71_419929841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nboard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2_4199298414"/>
            <w:bookmarkStart w:id="77" w:name="__Fieldmark__72_419929841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nboard-outdriv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3_4199298414"/>
            <w:bookmarkStart w:id="79" w:name="__Fieldmark__73_419929841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Jet-driv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4_4199298414"/>
            <w:bookmarkStart w:id="81" w:name="__Fieldmark__74_419929841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ir thrus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5_4199298414"/>
            <w:bookmarkStart w:id="83" w:name="__Fieldmark__75_419929841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FUE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7_4199298414"/>
            <w:bookmarkStart w:id="85" w:name="__Fieldmark__77_419929841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soline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8_4199298414"/>
            <w:bookmarkStart w:id="87" w:name="__Fieldmark__78_419929841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9_4199298414"/>
            <w:bookmarkStart w:id="89" w:name="__Fieldmark__79_419929841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esel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bCs/>
                <w:sz w:val="16"/>
                <w:szCs w:val="16"/>
              </w:rPr>
              <w:t>PROPULSIO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o. of engines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GINE 1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fg.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rsepower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ial No</w:t>
            </w:r>
            <w:r>
              <w:rPr>
                <w:bCs/>
                <w:sz w:val="16"/>
                <w:szCs w:val="16"/>
                <w:u w:val="single"/>
              </w:rPr>
              <w:t xml:space="preserve">.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GINE 2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fg.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rsepower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rial No.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6"/>
                <w:szCs w:val="16"/>
              </w:rPr>
              <w:t xml:space="preserve">Length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f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Year Built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STEER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Width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ft         </w:t>
            </w: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91_4199298414"/>
            <w:bookmarkStart w:id="91" w:name="__Fieldmark__91_419929841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Remote     </w:t>
            </w: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92_4199298414"/>
            <w:bookmarkStart w:id="93" w:name="__Fieldmark__92_419929841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epth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ft         </w:t>
            </w: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94_4199298414"/>
            <w:bookmarkStart w:id="95" w:name="__Fieldmark__94_4199298414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Hand tiller      </w:t>
            </w:r>
          </w:p>
        </w:tc>
      </w:tr>
      <w:tr>
        <w:trPr>
          <w:trHeight w:val="1806" w:hRule="exac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cs="Arial Narrow" w:ascii="Arial Narrow" w:hAnsi="Arial Narrow"/>
                <w:bCs/>
                <w:szCs w:val="16"/>
              </w:rPr>
              <w:t>HAS BOAT HAD A SAFETY EXAMINATION?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6" w:name="__Fieldmark__95_4199298414"/>
            <w:bookmarkStart w:id="97" w:name="__Fieldmark__95_4199298414"/>
            <w:bookmarkEnd w:id="9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8" w:name="__Fieldmark__96_4199298414"/>
            <w:bookmarkStart w:id="99" w:name="__Fieldmark__96_4199298414"/>
            <w:bookmarkEnd w:id="9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For Current Year?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0" w:name="__Fieldmark__97_4199298414"/>
            <w:bookmarkStart w:id="101" w:name="__Fieldmark__97_4199298414"/>
            <w:bookmarkEnd w:id="10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2" w:name="__Fieldmark__98_4199298414"/>
            <w:bookmarkStart w:id="103" w:name="__Fieldmark__98_4199298414"/>
            <w:bookmarkEnd w:id="10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ich Kind?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4" w:name="__Fieldmark__99_4199298414"/>
            <w:bookmarkStart w:id="105" w:name="__Fieldmark__99_4199298414"/>
            <w:bookmarkEnd w:id="10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USPS / USCG Auxiliary Inspectio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6" w:name="__Fieldmark__100_4199298414"/>
            <w:bookmarkStart w:id="107" w:name="__Fieldmark__100_4199298414"/>
            <w:bookmarkEnd w:id="10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tate/local Examinatio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8" w:name="__Fieldmark__101_4199298414"/>
            <w:bookmarkStart w:id="109" w:name="__Fieldmark__101_4199298414"/>
            <w:bookmarkEnd w:id="10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Other 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3"/>
        <w:jc w:val="center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  <w:t>INCIDENT DATA</w:t>
      </w:r>
    </w:p>
    <w:tbl>
      <w:tblPr>
        <w:tblW w:w="10800" w:type="dxa"/>
        <w:jc w:val="left"/>
        <w:tblInd w:w="-5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1253"/>
        <w:gridCol w:w="183"/>
        <w:gridCol w:w="362"/>
        <w:gridCol w:w="532"/>
        <w:gridCol w:w="363"/>
        <w:gridCol w:w="183"/>
        <w:gridCol w:w="542"/>
        <w:gridCol w:w="892"/>
        <w:gridCol w:w="540"/>
        <w:gridCol w:w="1448"/>
        <w:gridCol w:w="356"/>
        <w:gridCol w:w="1539"/>
        <w:gridCol w:w="445"/>
        <w:gridCol w:w="899"/>
        <w:gridCol w:w="181"/>
        <w:gridCol w:w="1082"/>
      </w:tblGrid>
      <w:tr>
        <w:trPr>
          <w:trHeight w:val="662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DATE OF INCIDEN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Y OF WEEK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_4199298414"/>
                  <w:enabled/>
                  <w:ddList>
                    <w:result w:val="0"/>
                    <w:listEntry w:val="             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0" w:name="__Fieldmark__104_4199298414"/>
            <w:bookmarkStart w:id="111" w:name="__Fieldmark__104_4199298414"/>
            <w:bookmarkEnd w:id="11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TIME OF INCIDEN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NAME OF BODY OF WATE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  <w:r>
              <w:rPr>
                <w:i/>
                <w:iCs/>
                <w:sz w:val="18"/>
              </w:rPr>
              <w:t>(give precisely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eastAsia="Arial Narrow"/>
                <w:sz w:val="18"/>
              </w:rPr>
              <w:t xml:space="preserve">   </w:t>
            </w:r>
            <w:r>
              <w:rPr>
                <w:sz w:val="18"/>
              </w:rPr>
              <w:t xml:space="preserve">Lat: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  </w:t>
            </w:r>
            <w:r>
              <w:rPr>
                <w:sz w:val="18"/>
              </w:rPr>
              <w:t xml:space="preserve">Lon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STATE</w:t>
            </w:r>
          </w:p>
          <w:p>
            <w:pPr>
              <w:pStyle w:val="Heading3"/>
              <w:tabs>
                <w:tab w:val="clear" w:pos="720"/>
                <w:tab w:val="center" w:pos="5940" w:leader="none"/>
              </w:tabs>
              <w:rPr>
                <w:sz w:val="20"/>
              </w:rPr>
            </w:pPr>
            <w:r>
              <w:rPr>
                <w:sz w:val="20"/>
              </w:rPr>
              <w:t>LOUISIANA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NEAREST CITY OR TOW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ARISH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ISH COD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WEATHE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i/>
                <w:iCs/>
                <w:sz w:val="18"/>
              </w:rPr>
              <w:t>(check all applicable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WATER CONDITION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12" w:name="__Fieldmark__112_4199298414"/>
            <w:bookmarkStart w:id="113" w:name="__Fieldmark__112_4199298414"/>
            <w:bookmarkEnd w:id="1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Calm (less than 6”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14" w:name="__Fieldmark__113_4199298414"/>
            <w:bookmarkStart w:id="115" w:name="__Fieldmark__113_4199298414"/>
            <w:bookmarkEnd w:id="1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Choppy (waves 6” to 2’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16" w:name="__Fieldmark__114_4199298414"/>
            <w:bookmarkStart w:id="117" w:name="__Fieldmark__114_4199298414"/>
            <w:bookmarkEnd w:id="1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Rough (waves 2’ to 6’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18" w:name="__Fieldmark__115_4199298414"/>
            <w:bookmarkStart w:id="119" w:name="__Fieldmark__115_4199298414"/>
            <w:bookmarkEnd w:id="1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Very Rough (greater than 6’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0" w:name="__Fieldmark__116_4199298414"/>
            <w:bookmarkStart w:id="121" w:name="__Fieldmark__116_4199298414"/>
            <w:bookmarkEnd w:id="1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Strong Current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 xml:space="preserve">Air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g F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 xml:space="preserve">Wat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g F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DEPTH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t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WIND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2" w:name="__Fieldmark__120_4199298414"/>
            <w:bookmarkStart w:id="123" w:name="__Fieldmark__120_4199298414"/>
            <w:bookmarkEnd w:id="1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Non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4" w:name="__Fieldmark__121_4199298414"/>
            <w:bookmarkStart w:id="125" w:name="__Fieldmark__121_4199298414"/>
            <w:bookmarkEnd w:id="12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Light (0-6 mph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6" w:name="__Fieldmark__122_4199298414"/>
            <w:bookmarkStart w:id="127" w:name="__Fieldmark__122_4199298414"/>
            <w:bookmarkEnd w:id="12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Moderate (7-14 mph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8" w:name="__Fieldmark__123_4199298414"/>
            <w:bookmarkStart w:id="129" w:name="__Fieldmark__123_4199298414"/>
            <w:bookmarkEnd w:id="12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Strong (15-25 mph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0" w:name="__Fieldmark__124_4199298414"/>
            <w:bookmarkStart w:id="131" w:name="__Fieldmark__124_4199298414"/>
            <w:bookmarkEnd w:id="13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Storm (over 25 mph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VISIBILITY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2" w:name="__Fieldmark__125_4199298414"/>
            <w:bookmarkStart w:id="133" w:name="__Fieldmark__125_4199298414"/>
            <w:bookmarkEnd w:id="13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4" w:name="__Fieldmark__126_4199298414"/>
            <w:bookmarkStart w:id="135" w:name="__Fieldmark__126_4199298414"/>
            <w:bookmarkEnd w:id="13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Fai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6" w:name="__Fieldmark__127_4199298414"/>
            <w:bookmarkStart w:id="137" w:name="__Fieldmark__127_4199298414"/>
            <w:bookmarkEnd w:id="13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Poor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TIME OF DAY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8" w:name="__Fieldmark__128_4199298414"/>
            <w:bookmarkStart w:id="139" w:name="__Fieldmark__128_4199298414"/>
            <w:bookmarkEnd w:id="13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ay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0" w:name="__Fieldmark__129_4199298414"/>
            <w:bookmarkStart w:id="141" w:name="__Fieldmark__129_4199298414"/>
            <w:bookmarkEnd w:id="14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Night</w:t>
            </w:r>
          </w:p>
        </w:tc>
      </w:tr>
      <w:tr>
        <w:trPr>
          <w:trHeight w:val="789" w:hRule="exac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2" w:name="__Fieldmark__130_4199298414"/>
            <w:bookmarkStart w:id="143" w:name="__Fieldmark__130_4199298414"/>
            <w:bookmarkEnd w:id="14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Clea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4" w:name="__Fieldmark__131_4199298414"/>
            <w:bookmarkStart w:id="145" w:name="__Fieldmark__131_4199298414"/>
            <w:bookmarkEnd w:id="14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Cloudy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6" w:name="__Fieldmark__132_4199298414"/>
            <w:bookmarkStart w:id="147" w:name="__Fieldmark__132_4199298414"/>
            <w:bookmarkEnd w:id="14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Fog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8" w:name="__Fieldmark__133_4199298414"/>
            <w:bookmarkStart w:id="149" w:name="__Fieldmark__133_4199298414"/>
            <w:bookmarkEnd w:id="14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Rai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50" w:name="__Fieldmark__134_4199298414"/>
            <w:bookmarkStart w:id="151" w:name="__Fieldmark__134_4199298414"/>
            <w:bookmarkEnd w:id="15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Snow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52" w:name="__Fieldmark__135_4199298414"/>
            <w:bookmarkStart w:id="153" w:name="__Fieldmark__135_4199298414"/>
            <w:bookmarkEnd w:id="15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Hazy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ONAL FLOTATION DEVICES (PFD’S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center" w:pos="5940" w:leader="none"/>
              </w:tabs>
              <w:rPr/>
            </w:pPr>
            <w:r>
              <w:rPr/>
              <w:t>IGNITION AND THROTTL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center" w:pos="5940" w:leader="none"/>
              </w:tabs>
              <w:rPr/>
            </w:pPr>
            <w:r>
              <w:rPr/>
              <w:t>FIRE EXTINGUISHERS</w:t>
            </w:r>
          </w:p>
        </w:tc>
      </w:tr>
      <w:tr>
        <w:trPr>
          <w:trHeight w:val="763" w:hRule="exac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6"/>
              </w:rPr>
              <w:t xml:space="preserve">Was the boat adequately equipped with USCG APPROVED personal floatation devices?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36_4199298414"/>
            <w:bookmarkStart w:id="155" w:name="__Fieldmark__136_4199298414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137_4199298414"/>
            <w:bookmarkStart w:id="157" w:name="__Fieldmark__137_4199298414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6"/>
              </w:rPr>
              <w:t xml:space="preserve">Were they accessible?       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138_4199298414"/>
            <w:bookmarkStart w:id="159" w:name="__Fieldmark__138_4199298414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39_4199298414"/>
            <w:bookmarkStart w:id="161" w:name="__Fieldmark__139_4199298414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 xml:space="preserve">Were they serviceable?         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140_4199298414"/>
            <w:bookmarkStart w:id="163" w:name="__Fieldmark__140_4199298414"/>
            <w:bookmarkEnd w:id="1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141_4199298414"/>
            <w:bookmarkStart w:id="165" w:name="__Fieldmark__141_4199298414"/>
            <w:bookmarkEnd w:id="1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  <w:t>Was the vessel carrying NON-APPROVED life saving devices?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rFonts w:eastAsia="Arial Narrow"/>
                <w:sz w:val="16"/>
              </w:rPr>
              <w:t xml:space="preserve">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142_4199298414"/>
            <w:bookmarkStart w:id="167" w:name="__Fieldmark__142_4199298414"/>
            <w:bookmarkEnd w:id="1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43_4199298414"/>
            <w:bookmarkStart w:id="169" w:name="__Fieldmark__143_4199298414"/>
            <w:bookmarkEnd w:id="1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6"/>
              </w:rPr>
              <w:t xml:space="preserve">Were they accessible?       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144_4199298414"/>
            <w:bookmarkStart w:id="171" w:name="__Fieldmark__144_4199298414"/>
            <w:bookmarkEnd w:id="1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145_4199298414"/>
            <w:bookmarkStart w:id="173" w:name="__Fieldmark__145_4199298414"/>
            <w:bookmarkEnd w:id="1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6"/>
              </w:rPr>
              <w:t xml:space="preserve">Were they used?                   </w:t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146_4199298414"/>
            <w:bookmarkStart w:id="175" w:name="__Fieldmark__146_4199298414"/>
            <w:bookmarkEnd w:id="1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47_4199298414"/>
            <w:bookmarkStart w:id="177" w:name="__Fieldmark__147_4199298414"/>
            <w:bookmarkEnd w:id="1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  <w:t>If yes, indicate kind: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rFonts w:eastAsia="Arial Narrow"/>
                <w:sz w:val="16"/>
              </w:rPr>
              <w:t xml:space="preserve">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gnition key position        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49_4199298414"/>
            <w:bookmarkStart w:id="179" w:name="__Fieldmark__149_4199298414"/>
            <w:bookmarkEnd w:id="1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n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50_4199298414"/>
            <w:bookmarkStart w:id="181" w:name="__Fieldmark__150_4199298414"/>
            <w:bookmarkEnd w:id="1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ff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  <w:t>Engine equipped with Kill Switch?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151_4199298414"/>
            <w:bookmarkStart w:id="183" w:name="__Fieldmark__151_4199298414"/>
            <w:bookmarkEnd w:id="1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152_4199298414"/>
            <w:bookmarkStart w:id="185" w:name="__Fieldmark__152_4199298414"/>
            <w:bookmarkEnd w:id="1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ill switch used?     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53_4199298414"/>
            <w:bookmarkStart w:id="187" w:name="__Fieldmark__153_4199298414"/>
            <w:bookmarkEnd w:id="1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54_4199298414"/>
            <w:bookmarkStart w:id="189" w:name="__Fieldmark__154_4199298414"/>
            <w:bookmarkEnd w:id="1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  <w:t>Throttle positio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55_4199298414"/>
            <w:bookmarkStart w:id="191" w:name="__Fieldmark__155_4199298414"/>
            <w:bookmarkEnd w:id="1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orward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56_4199298414"/>
            <w:bookmarkStart w:id="193" w:name="__Fieldmark__156_4199298414"/>
            <w:bookmarkEnd w:id="1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utra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157_4199298414"/>
            <w:bookmarkStart w:id="195" w:name="__Fieldmark__157_4199298414"/>
            <w:bookmarkEnd w:id="1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verse  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6" w:name="__Fieldmark__158_4199298414"/>
            <w:bookmarkStart w:id="197" w:name="__Fieldmark__158_4199298414"/>
            <w:bookmarkEnd w:id="19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BodyText2"/>
              <w:tabs>
                <w:tab w:val="clear" w:pos="720"/>
                <w:tab w:val="center" w:pos="59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RE THEY USED?</w:t>
            </w:r>
          </w:p>
          <w:p>
            <w:pPr>
              <w:pStyle w:val="BodyText2"/>
              <w:tabs>
                <w:tab w:val="clear" w:pos="720"/>
                <w:tab w:val="center" w:pos="59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(If yes, list Type(s) and number used.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59_4199298414"/>
            <w:bookmarkStart w:id="199" w:name="__Fieldmark__159_4199298414"/>
            <w:bookmarkEnd w:id="1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160_4199298414"/>
            <w:bookmarkStart w:id="201" w:name="__Fieldmark__160_4199298414"/>
            <w:bookmarkEnd w:id="2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61_4199298414"/>
            <w:bookmarkStart w:id="203" w:name="__Fieldmark__161_4199298414"/>
            <w:bookmarkEnd w:id="2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 xml:space="preserve">Types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</w:rPr>
            </w:pPr>
            <w:r>
              <w:rPr>
                <w:sz w:val="16"/>
              </w:rPr>
              <w:t>What Type and How Many?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63_4199298414"/>
            <w:bookmarkStart w:id="205" w:name="__Fieldmark__163_4199298414"/>
            <w:bookmarkEnd w:id="2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ype I    (#)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65_4199298414"/>
            <w:bookmarkStart w:id="207" w:name="__Fieldmark__165_4199298414"/>
            <w:bookmarkEnd w:id="2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ype II   (#)</w:t>
            </w:r>
            <w:r>
              <w:fldChar w:fldCharType="begin">
                <w:ffData>
                  <w:name w:val="Text2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8" w:name="__Fieldmark__167_4199298414"/>
            <w:bookmarkStart w:id="209" w:name="__Fieldmark__167_4199298414"/>
            <w:bookmarkEnd w:id="2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ype III  (#)</w:t>
            </w:r>
            <w:r>
              <w:fldChar w:fldCharType="begin">
                <w:ffData>
                  <w:name w:val="Text20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10" w:name="__Fieldmark__169_4199298414"/>
            <w:bookmarkStart w:id="211" w:name="__Fieldmark__169_4199298414"/>
            <w:bookmarkEnd w:id="21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sz w:val="16"/>
              </w:rPr>
              <w:t xml:space="preserve"> Type IV  (#)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12" w:name="__Fieldmark__171_4199298414"/>
            <w:bookmarkStart w:id="213" w:name="__Fieldmark__171_4199298414"/>
            <w:bookmarkEnd w:id="21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Type V   (#)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0"/>
              </w:rPr>
            </w:pPr>
            <w:r>
              <w:rPr>
                <w:sz w:val="16"/>
              </w:rPr>
              <w:t>Were PFDs properly: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6"/>
              </w:rPr>
              <w:t>Used?</w:t>
            </w:r>
            <w:r>
              <w:rPr>
                <w:b/>
                <w:bCs/>
                <w:sz w:val="16"/>
              </w:rPr>
              <w:t xml:space="preserve">    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14" w:name="__Fieldmark__173_4199298414"/>
            <w:bookmarkStart w:id="215" w:name="__Fieldmark__173_4199298414"/>
            <w:bookmarkEnd w:id="21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6" w:name="__Fieldmark__174_4199298414"/>
            <w:bookmarkStart w:id="217" w:name="__Fieldmark__174_4199298414"/>
            <w:bookmarkEnd w:id="2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6"/>
              </w:rPr>
              <w:t xml:space="preserve">Adjusted?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18" w:name="__Fieldmark__175_4199298414"/>
            <w:bookmarkStart w:id="219" w:name="__Fieldmark__175_4199298414"/>
            <w:bookmarkEnd w:id="21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20" w:name="__Fieldmark__176_4199298414"/>
            <w:bookmarkStart w:id="221" w:name="__Fieldmark__176_4199298414"/>
            <w:bookmarkEnd w:id="22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0"/>
              </w:rPr>
            </w:pPr>
            <w:r>
              <w:rPr>
                <w:sz w:val="16"/>
              </w:rPr>
              <w:t xml:space="preserve">Sized?        </w:t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22" w:name="__Fieldmark__177_4199298414"/>
            <w:bookmarkStart w:id="223" w:name="__Fieldmark__177_4199298414"/>
            <w:bookmarkEnd w:id="22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sz w:val="16"/>
              </w:rPr>
              <w:t xml:space="preserve"> Yes 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24" w:name="__Fieldmark__178_4199298414"/>
            <w:bookmarkStart w:id="225" w:name="__Fieldmark__178_4199298414"/>
            <w:bookmarkEnd w:id="22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BodyText2"/>
              <w:tabs>
                <w:tab w:val="clear" w:pos="720"/>
                <w:tab w:val="center" w:pos="594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---CONTINUED----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b/>
          <w:b/>
          <w:bCs/>
          <w:sz w:val="20"/>
        </w:rPr>
      </w:pPr>
      <w:r>
        <w:rPr>
          <w:rFonts w:eastAsia="Arial Narrow"/>
          <w:b/>
          <w:bCs/>
          <w:sz w:val="20"/>
        </w:rPr>
        <w:t xml:space="preserve">                                                                   </w:t>
      </w:r>
    </w:p>
    <w:p>
      <w:pPr>
        <w:pStyle w:val="Heading2"/>
        <w:tabs>
          <w:tab w:val="clear" w:pos="720"/>
          <w:tab w:val="center" w:pos="5940" w:leader="none"/>
        </w:tabs>
        <w:jc w:val="left"/>
        <w:rPr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280035" cy="307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0"/>
          <w:szCs w:val="20"/>
          <w:highlight w:val="lightGray"/>
        </w:rPr>
        <w:t>VESSEL REGISTRATION # ______________</w:t>
      </w:r>
      <w:r>
        <w:rPr>
          <w:bCs w:val="false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OPERATOR BOATING INCIDENT REPORT                                     </w:t>
      </w:r>
      <w:r>
        <w:rPr>
          <w:sz w:val="20"/>
        </w:rPr>
        <w:t xml:space="preserve"> PAGE </w:t>
      </w:r>
      <w:r>
        <w:rPr>
          <w:sz w:val="20"/>
          <w:u w:val="single"/>
        </w:rPr>
        <w:t>2</w:t>
      </w:r>
      <w:r>
        <w:rPr>
          <w:sz w:val="20"/>
        </w:rPr>
        <w:t xml:space="preserve"> of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</w:rPr>
      </w:pPr>
      <w:r>
        <w:rPr>
          <w:b/>
          <w:bCs/>
        </w:rPr>
        <w:t>INCIDENT DATA CONTINUED</w:t>
      </w:r>
    </w:p>
    <w:tbl>
      <w:tblPr>
        <w:tblW w:w="10800" w:type="dxa"/>
        <w:jc w:val="left"/>
        <w:tblInd w:w="-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800"/>
        <w:gridCol w:w="1440"/>
        <w:gridCol w:w="1440"/>
        <w:gridCol w:w="1800"/>
        <w:gridCol w:w="180"/>
        <w:gridCol w:w="1980"/>
        <w:gridCol w:w="2160"/>
      </w:tblGrid>
      <w:tr>
        <w:trPr>
          <w:trHeight w:val="3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OPERATION AT TIME OF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i/>
                <w:i/>
                <w:iCs/>
                <w:sz w:val="18"/>
              </w:rPr>
            </w:pPr>
            <w:r>
              <w:rPr>
                <w:rFonts w:eastAsia="Arial Narrow"/>
                <w:i/>
                <w:iCs/>
                <w:sz w:val="18"/>
              </w:rPr>
              <w:t xml:space="preserve">       </w:t>
            </w:r>
            <w:r>
              <w:rPr>
                <w:i/>
                <w:iCs/>
                <w:sz w:val="18"/>
              </w:rPr>
              <w:t>(Check all applicable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180_4199298414"/>
            <w:bookmarkStart w:id="227" w:name="__Fieldmark__180_4199298414"/>
            <w:bookmarkEnd w:id="2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mercial Activity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" w:name="__Fieldmark__181_4199298414"/>
            <w:bookmarkStart w:id="229" w:name="__Fieldmark__181_4199298414"/>
            <w:bookmarkEnd w:id="2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ruis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" w:name="__Fieldmark__182_4199298414"/>
            <w:bookmarkStart w:id="231" w:name="__Fieldmark__182_4199298414"/>
            <w:bookmarkEnd w:id="2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neuver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183_4199298414"/>
            <w:bookmarkStart w:id="233" w:name="__Fieldmark__183_4199298414"/>
            <w:bookmarkEnd w:id="2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pproaching Dock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184_4199298414"/>
            <w:bookmarkStart w:id="235" w:name="__Fieldmark__184_4199298414"/>
            <w:bookmarkEnd w:id="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aving Dock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185_4199298414"/>
            <w:bookmarkStart w:id="237" w:name="__Fieldmark__185_4199298414"/>
            <w:bookmarkEnd w:id="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ater Ski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186_4199298414"/>
            <w:bookmarkStart w:id="239" w:name="__Fieldmark__186_4199298414"/>
            <w:bookmarkEnd w:id="2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acing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187_4199298414"/>
            <w:bookmarkStart w:id="241" w:name="__Fieldmark__187_4199298414"/>
            <w:bookmarkEnd w:id="2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w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188_4199298414"/>
            <w:bookmarkStart w:id="243" w:name="__Fieldmark__188_4199298414"/>
            <w:bookmarkEnd w:id="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INCIDEN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190_4199298414"/>
            <w:bookmarkStart w:id="245" w:name="__Fieldmark__190_4199298414"/>
            <w:bookmarkEnd w:id="2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rift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191_4199298414"/>
            <w:bookmarkStart w:id="247" w:name="__Fieldmark__191_4199298414"/>
            <w:bookmarkEnd w:id="2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t Ancho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192_4199298414"/>
            <w:bookmarkStart w:id="249" w:name="__Fieldmark__192_4199298414"/>
            <w:bookmarkEnd w:id="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ed to Dock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193_4199298414"/>
            <w:bookmarkStart w:id="251" w:name="__Fieldmark__193_4199298414"/>
            <w:bookmarkEnd w:id="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uel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194_4199298414"/>
            <w:bookmarkStart w:id="253" w:name="__Fieldmark__194_4199298414"/>
            <w:bookmarkEnd w:id="2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sh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195_4199298414"/>
            <w:bookmarkStart w:id="255" w:name="__Fieldmark__195_4199298414"/>
            <w:bookmarkEnd w:id="2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unt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196_4199298414"/>
            <w:bookmarkStart w:id="257" w:name="__Fieldmark__196_4199298414"/>
            <w:bookmarkEnd w:id="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in Diving/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       </w:t>
            </w:r>
            <w:r>
              <w:rPr>
                <w:sz w:val="18"/>
              </w:rPr>
              <w:t>Swimm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197_4199298414"/>
            <w:bookmarkStart w:id="259" w:name="__Fieldmark__197_4199298414"/>
            <w:bookmarkEnd w:id="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Being Tow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sz w:val="18"/>
              </w:rPr>
              <w:t>TYPE OF INCIDEN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Arial Narrow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Number by order of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Grounding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Capsiz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Flood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Sink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Fire or Explosion (fuel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Fire or Explosion(other than fuel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Skier Mishap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Struck submerged objec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currence)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Collision with Vesse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Collision with Fixed 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          </w:t>
            </w:r>
            <w:r>
              <w:rPr>
                <w:sz w:val="18"/>
              </w:rPr>
              <w:t>Objec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Collision with Floating Objec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Falls overboard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Falls in Boa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>Hit By Boat or Propelle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Other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Cs/>
                <w:sz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>Unknow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AT IN YOUR OPINION CONTRIBUTED TO THE INCIDENT? </w:t>
            </w:r>
            <w:r>
              <w:rPr>
                <w:i/>
                <w:iCs/>
                <w:sz w:val="16"/>
                <w:szCs w:val="16"/>
              </w:rPr>
              <w:t>(Number by order of importance; primary-1, secondary-2, tertiary-3)</w:t>
            </w:r>
          </w:p>
        </w:tc>
      </w:tr>
      <w:tr>
        <w:trPr>
          <w:trHeight w:val="3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Weathe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Excessive Speed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No Proper Lookou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Restricted Visio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Overload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Improper Load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Hazardous Water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Alcohol us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Sharp Tur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Rules of the Road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pecify #(s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Improper Anchor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Force of Wake/Wav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Starting in Gea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Ignition Spilled Fuel/Vapo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Missing/Inadequate ATON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Drug use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Fault of Hul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Fault of Machinery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Fault of Equipmen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Operator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experienc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Operator Inattentio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Passenger/Skier Behavior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Congested Water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Dam/Lock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Standing/Sitting on Gunwales, bows,&amp; transom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Failure to Vent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Off Throttle Steering Los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</w:rPr>
              <w:fldChar w:fldCharType="separate"/>
            </w:r>
            <w:r>
              <w:rPr>
                <w:rFonts w:cs="Arial Narrow"/>
                <w:bCs/>
                <w:sz w:val="18"/>
                <w:szCs w:val="18"/>
                <w:u w:val="single"/>
              </w:rPr>
              <w:t>     </w:t>
            </w:r>
            <w:r>
              <w:rPr>
                <w:rFonts w:cs="Arial Narrow"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</w:rPr>
              <w:fldChar w:fldCharType="end"/>
            </w:r>
            <w:r>
              <w:rPr>
                <w:bCs/>
                <w:sz w:val="18"/>
                <w:szCs w:val="18"/>
              </w:rPr>
              <w:t>Careless/Reckless Operation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Improper/No Running Lights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Heading2"/>
              <w:tabs>
                <w:tab w:val="clear" w:pos="720"/>
                <w:tab w:val="center" w:pos="5940" w:leader="none"/>
              </w:tabs>
              <w:rPr>
                <w:sz w:val="20"/>
              </w:rPr>
            </w:pPr>
            <w:r>
              <w:rPr>
                <w:sz w:val="20"/>
              </w:rPr>
              <w:t>INSURANCE / PROPERTY DAMAGE</w:t>
            </w:r>
          </w:p>
        </w:tc>
      </w:tr>
      <w:tr>
        <w:trPr>
          <w:trHeight w:val="222" w:hRule="exac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/>
            </w:pPr>
            <w:r>
              <w:rPr>
                <w:sz w:val="18"/>
              </w:rPr>
              <w:t xml:space="preserve">IS VESSEL INSURED? 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248_4199298414"/>
            <w:bookmarkStart w:id="261" w:name="__Fieldmark__248_4199298414"/>
            <w:bookmarkEnd w:id="2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249_4199298414"/>
            <w:bookmarkStart w:id="263" w:name="__Fieldmark__249_4199298414"/>
            <w:bookmarkEnd w:id="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Insurance Agency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Policy Number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5940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TIMATED AMOUNT OF DAMAGE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 xml:space="preserve">This Boat         $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 xml:space="preserve">Other Property $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bCs/>
                <w:sz w:val="16"/>
                <w:u w:val="single"/>
                <w:lang w:val="en-US" w:eastAsia="en-US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TION OF DAMAGE TO THIS VESSE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7"/>
              </w:rPr>
            </w:pPr>
            <w:r>
              <w:rPr>
                <w:sz w:val="17"/>
              </w:rPr>
              <w:t>DESCRIPTION OF OTHER PROPERTY DAMAGED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/ADDRESS OF OWNER 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PHONE # (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7"/>
                <w:lang w:val="en-US" w:eastAsia="en-US"/>
              </w:rPr>
              <w:t>     </w:t>
            </w:r>
            <w:r>
              <w:rPr>
                <w:rFonts w:cs="Arial Narrow"/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)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b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bCs/>
                <w:sz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</w:rPr>
      </w:pPr>
      <w:r>
        <w:rPr>
          <w:b/>
          <w:bCs/>
        </w:rPr>
        <w:t>PASSENGERS</w:t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340"/>
        <w:gridCol w:w="1080"/>
        <w:gridCol w:w="1614"/>
        <w:gridCol w:w="1986"/>
        <w:gridCol w:w="1611"/>
      </w:tblGrid>
      <w:tr>
        <w:trPr>
          <w:trHeight w:val="281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261_4199298414"/>
            <w:bookmarkStart w:id="265" w:name="__Fieldmark__261_4199298414"/>
            <w:bookmarkEnd w:id="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INJURY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262_4199298414"/>
            <w:bookmarkStart w:id="267" w:name="__Fieldmark__262_4199298414"/>
            <w:bookmarkEnd w:id="2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JURED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263_4199298414"/>
            <w:bookmarkStart w:id="269" w:name="__Fieldmark__263_4199298414"/>
            <w:bookmarkEnd w:id="2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CEAS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WIMMER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264_4199298414"/>
            <w:bookmarkStart w:id="271" w:name="__Fieldmark__264_4199298414"/>
            <w:bookmarkEnd w:id="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" w:name="__Fieldmark__265_4199298414"/>
            <w:bookmarkStart w:id="273" w:name="__Fieldmark__265_4199298414"/>
            <w:bookmarkEnd w:id="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L TREATMENT ADMINISTERE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" w:name="__Fieldmark__266_4199298414"/>
            <w:bookmarkStart w:id="275" w:name="__Fieldmark__266_4199298414"/>
            <w:bookmarkEnd w:id="2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6" w:name="__Fieldmark__267_4199298414"/>
            <w:bookmarkStart w:id="277" w:name="__Fieldmark__267_4199298414"/>
            <w:bookmarkEnd w:id="2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PFD WOR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78" w:name="__Fieldmark__268_4199298414"/>
            <w:bookmarkStart w:id="279" w:name="__Fieldmark__268_4199298414"/>
            <w:bookmarkEnd w:id="27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80" w:name="__Fieldmark__269_4199298414"/>
            <w:bookmarkStart w:id="281" w:name="__Fieldmark__269_4199298414"/>
            <w:bookmarkEnd w:id="28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Typ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PHONE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82" w:name="Text58_Copy_1"/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  <w:bookmarkEnd w:id="282"/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3" w:name="__Fieldmark__276_4199298414"/>
            <w:bookmarkStart w:id="284" w:name="__Fieldmark__276_4199298414"/>
            <w:bookmarkEnd w:id="2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INJURY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5" w:name="__Fieldmark__277_4199298414"/>
            <w:bookmarkStart w:id="286" w:name="__Fieldmark__277_4199298414"/>
            <w:bookmarkEnd w:id="2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JURED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7" w:name="__Fieldmark__278_4199298414"/>
            <w:bookmarkStart w:id="288" w:name="__Fieldmark__278_4199298414"/>
            <w:bookmarkEnd w:id="2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CEAS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WIMMER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9" w:name="__Fieldmark__279_4199298414"/>
            <w:bookmarkStart w:id="290" w:name="__Fieldmark__279_4199298414"/>
            <w:bookmarkEnd w:id="2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1" w:name="__Fieldmark__280_4199298414"/>
            <w:bookmarkStart w:id="292" w:name="__Fieldmark__280_4199298414"/>
            <w:bookmarkEnd w:id="2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L TREATMENT ADMINISTERE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3" w:name="__Fieldmark__281_4199298414"/>
            <w:bookmarkStart w:id="294" w:name="__Fieldmark__281_4199298414"/>
            <w:bookmarkEnd w:id="2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5" w:name="__Fieldmark__282_4199298414"/>
            <w:bookmarkStart w:id="296" w:name="__Fieldmark__282_4199298414"/>
            <w:bookmarkEnd w:id="2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PFD WOR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97" w:name="__Fieldmark__283_4199298414"/>
            <w:bookmarkStart w:id="298" w:name="__Fieldmark__283_4199298414"/>
            <w:bookmarkEnd w:id="29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99" w:name="__Fieldmark__284_4199298414"/>
            <w:bookmarkStart w:id="300" w:name="__Fieldmark__284_4199298414"/>
            <w:bookmarkEnd w:id="30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Typ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PHONE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1" w:name="__Fieldmark__291_4199298414"/>
            <w:bookmarkStart w:id="302" w:name="__Fieldmark__291_4199298414"/>
            <w:bookmarkEnd w:id="3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INJURY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3" w:name="__Fieldmark__292_4199298414"/>
            <w:bookmarkStart w:id="304" w:name="__Fieldmark__292_4199298414"/>
            <w:bookmarkEnd w:id="3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JURED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5" w:name="__Fieldmark__293_4199298414"/>
            <w:bookmarkStart w:id="306" w:name="__Fieldmark__293_4199298414"/>
            <w:bookmarkEnd w:id="3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CEAS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WIMMER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7" w:name="__Fieldmark__294_4199298414"/>
            <w:bookmarkStart w:id="308" w:name="__Fieldmark__294_4199298414"/>
            <w:bookmarkEnd w:id="3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9" w:name="__Fieldmark__295_4199298414"/>
            <w:bookmarkStart w:id="310" w:name="__Fieldmark__295_4199298414"/>
            <w:bookmarkEnd w:id="3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L TREATMENT ADMINISTERE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1" w:name="__Fieldmark__296_4199298414"/>
            <w:bookmarkStart w:id="312" w:name="__Fieldmark__296_4199298414"/>
            <w:bookmarkEnd w:id="3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3" w:name="__Fieldmark__297_4199298414"/>
            <w:bookmarkStart w:id="314" w:name="__Fieldmark__297_4199298414"/>
            <w:bookmarkEnd w:id="3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PFD WOR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15" w:name="__Fieldmark__298_4199298414"/>
            <w:bookmarkStart w:id="316" w:name="__Fieldmark__298_4199298414"/>
            <w:bookmarkEnd w:id="31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17" w:name="__Fieldmark__299_4199298414"/>
            <w:bookmarkStart w:id="318" w:name="__Fieldmark__299_4199298414"/>
            <w:bookmarkEnd w:id="31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Typ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PHONE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9" w:name="__Fieldmark__306_4199298414"/>
            <w:bookmarkStart w:id="320" w:name="__Fieldmark__306_4199298414"/>
            <w:bookmarkEnd w:id="3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INJURY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1" w:name="__Fieldmark__307_4199298414"/>
            <w:bookmarkStart w:id="322" w:name="__Fieldmark__307_4199298414"/>
            <w:bookmarkEnd w:id="3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JURED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3" w:name="__Fieldmark__308_4199298414"/>
            <w:bookmarkStart w:id="324" w:name="__Fieldmark__308_4199298414"/>
            <w:bookmarkEnd w:id="3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CEAS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WIMMER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5" w:name="__Fieldmark__309_4199298414"/>
            <w:bookmarkStart w:id="326" w:name="__Fieldmark__309_4199298414"/>
            <w:bookmarkEnd w:id="3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7" w:name="__Fieldmark__310_4199298414"/>
            <w:bookmarkStart w:id="328" w:name="__Fieldmark__310_4199298414"/>
            <w:bookmarkEnd w:id="3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L TREATMENT ADMINISTERE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9" w:name="__Fieldmark__311_4199298414"/>
            <w:bookmarkStart w:id="330" w:name="__Fieldmark__311_4199298414"/>
            <w:bookmarkEnd w:id="3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1" w:name="__Fieldmark__312_4199298414"/>
            <w:bookmarkStart w:id="332" w:name="__Fieldmark__312_4199298414"/>
            <w:bookmarkEnd w:id="3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PFD WOR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33" w:name="__Fieldmark__313_4199298414"/>
            <w:bookmarkStart w:id="334" w:name="__Fieldmark__313_4199298414"/>
            <w:bookmarkEnd w:id="33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35" w:name="__Fieldmark__314_4199298414"/>
            <w:bookmarkStart w:id="336" w:name="__Fieldmark__314_4199298414"/>
            <w:bookmarkEnd w:id="33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Typ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PHONE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7" w:name="__Fieldmark__321_4199298414"/>
            <w:bookmarkStart w:id="338" w:name="__Fieldmark__321_4199298414"/>
            <w:bookmarkEnd w:id="3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INJURY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9" w:name="__Fieldmark__322_4199298414"/>
            <w:bookmarkStart w:id="340" w:name="__Fieldmark__322_4199298414"/>
            <w:bookmarkEnd w:id="3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JURED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1" w:name="__Fieldmark__323_4199298414"/>
            <w:bookmarkStart w:id="342" w:name="__Fieldmark__323_4199298414"/>
            <w:bookmarkEnd w:id="3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CEAS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WIMMER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3" w:name="__Fieldmark__324_4199298414"/>
            <w:bookmarkStart w:id="344" w:name="__Fieldmark__324_4199298414"/>
            <w:bookmarkEnd w:id="3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5" w:name="__Fieldmark__325_4199298414"/>
            <w:bookmarkStart w:id="346" w:name="__Fieldmark__325_4199298414"/>
            <w:bookmarkEnd w:id="3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L TREATMENT ADMINISTERE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7" w:name="__Fieldmark__326_4199298414"/>
            <w:bookmarkStart w:id="348" w:name="__Fieldmark__326_4199298414"/>
            <w:bookmarkEnd w:id="3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9" w:name="__Fieldmark__327_4199298414"/>
            <w:bookmarkStart w:id="350" w:name="__Fieldmark__327_4199298414"/>
            <w:bookmarkEnd w:id="3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PFD WOR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51" w:name="__Fieldmark__328_4199298414"/>
            <w:bookmarkStart w:id="352" w:name="__Fieldmark__328_4199298414"/>
            <w:bookmarkEnd w:id="35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53" w:name="__Fieldmark__329_4199298414"/>
            <w:bookmarkStart w:id="354" w:name="__Fieldmark__329_4199298414"/>
            <w:bookmarkEnd w:id="35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Typ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PHONE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5" w:name="__Fieldmark__336_4199298414"/>
            <w:bookmarkStart w:id="356" w:name="__Fieldmark__336_4199298414"/>
            <w:bookmarkEnd w:id="3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INJURY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7" w:name="__Fieldmark__337_4199298414"/>
            <w:bookmarkStart w:id="358" w:name="__Fieldmark__337_4199298414"/>
            <w:bookmarkEnd w:id="3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JURED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8"/>
              </w:rPr>
              <w:t xml:space="preserve">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9" w:name="__Fieldmark__338_4199298414"/>
            <w:bookmarkStart w:id="360" w:name="__Fieldmark__338_4199298414"/>
            <w:bookmarkEnd w:id="3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CEAS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WIMMER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1" w:name="__Fieldmark__339_4199298414"/>
            <w:bookmarkStart w:id="362" w:name="__Fieldmark__339_4199298414"/>
            <w:bookmarkEnd w:id="3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3" w:name="__Fieldmark__340_4199298414"/>
            <w:bookmarkStart w:id="364" w:name="__Fieldmark__340_4199298414"/>
            <w:bookmarkEnd w:id="3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L TREATMENT ADMINISTERE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5" w:name="__Fieldmark__341_4199298414"/>
            <w:bookmarkStart w:id="366" w:name="__Fieldmark__341_4199298414"/>
            <w:bookmarkEnd w:id="3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7" w:name="__Fieldmark__342_4199298414"/>
            <w:bookmarkStart w:id="368" w:name="__Fieldmark__342_4199298414"/>
            <w:bookmarkEnd w:id="3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PFD WOR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69" w:name="__Fieldmark__343_4199298414"/>
            <w:bookmarkStart w:id="370" w:name="__Fieldmark__343_4199298414"/>
            <w:bookmarkEnd w:id="37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71" w:name="__Fieldmark__344_4199298414"/>
            <w:bookmarkStart w:id="372" w:name="__Fieldmark__344_4199298414"/>
            <w:bookmarkEnd w:id="37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Typ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PHONE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----CONTINUED NEXT PAGE---</w:t>
      </w:r>
    </w:p>
    <w:p>
      <w:pPr>
        <w:pStyle w:val="Heading2"/>
        <w:tabs>
          <w:tab w:val="clear" w:pos="720"/>
          <w:tab w:val="center" w:pos="5940" w:leader="none"/>
        </w:tabs>
        <w:jc w:val="left"/>
        <w:rPr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280035" cy="307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0"/>
          <w:szCs w:val="20"/>
          <w:highlight w:val="lightGray"/>
        </w:rPr>
        <w:t>VESSEL REGISTRATION #  ______________</w:t>
      </w:r>
      <w:r>
        <w:rPr>
          <w:bCs w:val="false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PERATOR BOATING INCIDENT REPORT                                          </w:t>
      </w:r>
      <w:r>
        <w:rPr>
          <w:sz w:val="20"/>
        </w:rPr>
        <w:t xml:space="preserve">PAGE </w:t>
      </w:r>
      <w:r>
        <w:rPr>
          <w:sz w:val="20"/>
          <w:u w:val="single"/>
        </w:rPr>
        <w:t>3</w:t>
      </w:r>
      <w:r>
        <w:rPr>
          <w:sz w:val="20"/>
        </w:rPr>
        <w:t xml:space="preserve"> of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5940" w:leader="none"/>
        </w:tabs>
        <w:ind w:right="-1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/>
      </w:pPr>
      <w:r>
        <w:rPr/>
        <w:t>OTHER VESSE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68"/>
        <w:gridCol w:w="3060"/>
        <w:gridCol w:w="2983"/>
      </w:tblGrid>
      <w:tr>
        <w:trPr>
          <w:trHeight w:val="34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Operato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t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)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t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Own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THER WITNESSES</w:t>
            </w:r>
          </w:p>
        </w:tc>
      </w:tr>
      <w:tr>
        <w:trPr>
          <w:trHeight w:val="446" w:hRule="exac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)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)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)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RSON COMPLETING REPORT</w:t>
            </w:r>
          </w:p>
        </w:tc>
      </w:tr>
      <w:tr>
        <w:trPr>
          <w:trHeight w:val="356" w:hRule="atLeast"/>
          <w:cantSplit w:val="true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)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 (Check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3" w:name="__Fieldmark__373_4199298414"/>
            <w:bookmarkStart w:id="374" w:name="__Fieldmark__373_4199298414"/>
            <w:bookmarkEnd w:id="3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perator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5" w:name="__Fieldmark__374_4199298414"/>
            <w:bookmarkStart w:id="376" w:name="__Fieldmark__374_4199298414"/>
            <w:bookmarkEnd w:id="3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wner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7" w:name="__Fieldmark__375_4199298414"/>
            <w:bookmarkStart w:id="378" w:name="__Fieldmark__375_4199298414"/>
            <w:bookmarkEnd w:id="3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 ____________________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Complete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9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sz w:val="20"/>
        </w:rPr>
        <w:t>ATTACH ADDITIONAL IF NECESSARY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----CONTINUED NEXT PAGE----</w:t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20"/>
          <w:tab w:val="center" w:pos="5940" w:leader="none"/>
        </w:tabs>
        <w:jc w:val="left"/>
        <w:rPr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280035" cy="3073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0"/>
          <w:szCs w:val="20"/>
          <w:highlight w:val="lightGray"/>
        </w:rPr>
        <w:t>VESSEL REGISTRATION #  ______________</w:t>
      </w:r>
      <w:r>
        <w:rPr>
          <w:bCs w:val="false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PERATOR BOATING INCIDENT REPORT                                          </w:t>
      </w:r>
      <w:r>
        <w:rPr>
          <w:sz w:val="20"/>
        </w:rPr>
        <w:t xml:space="preserve">PAGE </w:t>
      </w:r>
      <w:r>
        <w:rPr>
          <w:sz w:val="20"/>
          <w:u w:val="single"/>
        </w:rPr>
        <w:t xml:space="preserve">4 </w:t>
      </w:r>
      <w:r>
        <w:rPr>
          <w:sz w:val="20"/>
        </w:rPr>
        <w:t xml:space="preserve">of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880"/>
        <w:gridCol w:w="4140"/>
        <w:gridCol w:w="2348"/>
      </w:tblGrid>
      <w:tr>
        <w:trPr>
          <w:trHeight w:val="187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AGRAM OF INCIDENT</w:t>
            </w:r>
          </w:p>
        </w:tc>
      </w:tr>
      <w:tr>
        <w:trPr>
          <w:trHeight w:val="11055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64770</wp:posOffset>
                      </wp:positionV>
                      <wp:extent cx="379730" cy="3797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7pt;margin-top:5.1pt;width:29.85pt;height:2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Indicate North w/ arrow</w:t>
            </w:r>
          </w:p>
        </w:tc>
      </w:tr>
      <w:tr>
        <w:trPr>
          <w:trHeight w:val="461" w:hRule="exac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OF PERSON COMPLETING REPOR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 COMPLETE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08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8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20"/>
          <w:tab w:val="center" w:pos="5940" w:leader="none"/>
        </w:tabs>
        <w:jc w:val="left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280035" cy="3073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highlight w:val="lightGray"/>
        </w:rPr>
        <w:t>VESSEL REGISTRATION #  ______________</w:t>
      </w:r>
      <w:r>
        <w:rPr>
          <w:sz w:val="20"/>
          <w:szCs w:val="20"/>
        </w:rPr>
        <w:t xml:space="preserve">                OPERATOR BOATING INCIDENT REPORT                                          PAGE </w:t>
      </w:r>
      <w:r>
        <w:rPr>
          <w:sz w:val="20"/>
          <w:szCs w:val="20"/>
          <w:u w:val="single"/>
        </w:rPr>
        <w:t xml:space="preserve">5 </w:t>
      </w:r>
      <w:r>
        <w:rPr>
          <w:sz w:val="20"/>
          <w:szCs w:val="20"/>
        </w:rPr>
        <w:t xml:space="preserve">of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140"/>
        <w:gridCol w:w="2348"/>
      </w:tblGrid>
      <w:tr>
        <w:trPr>
          <w:trHeight w:val="187" w:hRule="atLeast"/>
        </w:trPr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ETAILED DESCRIPTION OF INCIDENT</w:t>
            </w:r>
          </w:p>
        </w:tc>
      </w:tr>
      <w:tr>
        <w:trPr>
          <w:trHeight w:val="444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0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OF PERSON COMPLETING REPOR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 COMPLETE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94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7"/>
      <w:type w:val="nextPage"/>
      <w:pgSz w:w="12240" w:h="15840"/>
      <w:pgMar w:left="720" w:right="720" w:gutter="0" w:header="18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WF-BIR-010-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55:00Z</dcterms:created>
  <dc:creator> </dc:creator>
  <dc:description/>
  <cp:keywords/>
  <dc:language>en-US</dc:language>
  <cp:lastModifiedBy>rzechenelly</cp:lastModifiedBy>
  <cp:lastPrinted>2011-03-17T16:55:00Z</cp:lastPrinted>
  <dcterms:modified xsi:type="dcterms:W3CDTF">2011-03-17T21:57:00Z</dcterms:modified>
  <cp:revision>16</cp:revision>
  <dc:subject/>
  <dc:title>DEPARTMENT OF WILDLIFE AND FISHERIES</dc:title>
</cp:coreProperties>
</file>